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The Way to Kymer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Ellen settled down on the couch in the warmth of her terrycloth robe, a thick mystery novel in her hand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It had been a good day: Several of the group sessions she led today went very well and most of her patients wer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making progress.  Helping people heal was what she loved about being a psychological counselor.  But now, after a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short jog and a relaxing shower, Ellen was ready to enjoy her evening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But did she really want to read?  She looked at the half-finished book in her hand, the latest Sue Grafton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ale.  She still had another 150 pages to go.  Suddenly feeling restless, Ellen realized that she really fel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like connecting with people--in fact, the more she thought about it, the more interesting the idea became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hould she go out?  That would mean getting dressed again, putting on makeup, driving...nah, too much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ork, she thought, stretching luxuriously like a cat lying in a sunbeam.  Should she call a friend?  She saw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her friends pretty regularly and didn't really feel like getting caught up in a long phone call tonight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hould she visit her neighbors?  Now *that's* an idea, Ellen thought sarcastically.  When was the last tim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he'd talked to a neighbor? Heck, who *are* my neighbors, anyway? she wondered sadly.  There was certainly littl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sense of community here in Sacramento, and it didn't seem as though anyone noticed the deficit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She checked the clock: Aaron wouldn't be home for another hour or so.  His job was pretty demanding righ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now, so he probably wouldn't feel like going out and socializing once he came home.  As her mind's ey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pictured her tired beau sitting in front of the television, Ellen's eyes were drawn across the livingroom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o the hallway and she knew what she wanted to do: She couldn't wait to dial up her favorite on-line service an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check out the multitude of discussions.  Hoisting herself from the couch cushion, she shuffled her way to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den where the computer lurked silently much of the day whilst she was at work.  She sat down before it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riggling her fingers with delight as she reached for the keyboard, flipping the switch on the "electronic octopus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(the powerstrip below the desk) with her toe.  The machine's guts groaned ominously, buzzing and murmuring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its groggy complaints.  The modem, too, awoke, winking its lights.  Finally, the interface appeared, all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colorful icons carefully grouped in their compartments on the screen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eastAsia="Arial" w:cs="Arial" w:ascii="Arial" w:hAnsi="Arial"/>
          <w:sz w:val="14"/>
          <w:szCs w:val="14"/>
          <w:lang w:val="en-GB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But what was *this*?  The icon of an ancient Roman sailing ship shimmered on a small swath of blue ocean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hich rippled and churned beneath its hull.  Ellen blinked hard, wondering if the glare from the monitor was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causing the illusion of motion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Nope--the water beneath the ship was still glimmering and wavering.  Not only that, but the ship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itself was shifting in the waters, its sails pregnant with salty winds. Ellen could see something like a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crow's nest, atop which fluttered a small, colorful flag with the letter "M.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Ellen checked the other icons--they were static on the monitor, stuck like postage stamps to the surface.  I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must be dreaming, Ellen thought pushing away from the lowered keyboard.  This *must* be a dream, she insiste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o herself.  She tiredly rubbed her eye with her left hand.  However, she couldn't let go of the mouse: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Something compelled her to push the pointer over the strange icon and double-click..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Suddenly, the ocean roared from the Sound Blaster.  She could taste the brackish air as the ship spun befor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her, growing larger with every turn until Ellen thought the ship would explode through the screen and the deck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ould sweep beneath her feet.  Once the ship filled the screen, the spinning slowed to a stop and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glistening ocean settled behind it.  There on the deck stood a figure that looked like her!  "Is that me?" s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sked out loud, still astonished at the ship's transformation.  On the left side of the screen was wha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looked like a ship's cabin with a note nailed to the door.  The ship's deck continued off to the right of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screen.  Beyond the deck was the blue sky mottled by a few gray clouds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s she examined the figure closely--its features were so detailed!--a bright green parrot with lush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plumage swept down to the sky and alighted on the ship's railing beside her (uh, that is, that figure she though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as supposed to be her).  "Raaaaaa!" it cried, the squawk appearing above its head in a comic strip-type balloon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"Hello!  Hello!  Welcome to the Argo.  My name is Hermes.  What is your name?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Wow!" Ellen whooped, clapping her hands.  The bird stretched its lovely wings out, forming a verdant parasol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s it waddled on the railing.  She wanted to talk to it, but didn't know how.  Wait!  At the bottom of the screen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re was a small icon in the shape of a word balloon.  When started typing and then clicked on the icon, her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words appeared on the screen above her figure's brunette head.  "Hello Hermes!  My name is Ellen.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Hello Ellen!  Hermes wants a cracker!" the parrot replied, still stepping side-to-side on the railing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"There's one in your pocket.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Sure enough, Ellen found the cracker in her pocket (along with some strangely marked coins) and handed it to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Hermes, who ate the cracker lustily, crumbs flying everywhere on the deck and over the railing.  A lump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briefly appeared in his feathery throat as he swallowed the treat.  "Thank you, Ellen!" he said.  "You must b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ondering where you are!  That notice posted on the cabin to the left will tell you everything you need to know!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Ellen had been scanning the scenery and already found the notice Hermes referred to.  Nailed to the cabin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door on the far left of the screen, it read: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Greetings!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Welcome to the ship Argo.  You have entered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domain of Dream and are now sailing to the Island of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Kymer, the ancient island of Reverie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The Argo will soon dock at the City of Phantasus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Kymerian city of many mysterious secrets.  There you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ill be welcomed by other avatars--that is, dreamers such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s yourself--who thrive together in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city.  And, because this is the domain of Dream, you will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be able to change your appearance as you please.  We hop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at you will enjoy your new home and the many people you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will befriend there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eastAsia="Arial" w:cs="Arial" w:ascii="Arial" w:hAnsi="Arial"/>
          <w:sz w:val="14"/>
          <w:szCs w:val="14"/>
          <w:lang w:val="en-GB"/>
        </w:rPr>
        <w:t>Yours truly,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In the Service of Morpheus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Capt. Proteus of the Argo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Ellen clicked on the scroll and the scene on the deck reappeared.   "So I *am* dreaming," she said to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herself with a smile.  She tried to remember where she had seen the name "Morpheus" before and couldn't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lthough she did recall the large letter "M" on the ship's flag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Raaaaa!  We're here!  We're here!" Hermes chirped, flapping his wings wildly.  "Follow me!" he called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scending from the railing and flying off the right side of the screen.  Ellen immediately followed after Hermes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figuring he was a wise old bird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On the screen appeared a swirling fog that parted before the prow of the ship.  Like a stage curtain,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fog moved aside, revealing the breadth of a lush tropical island.  In the distance, Ellen could make out a city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but on the shore was a large dock on which many people stood, jumping and clapping excitedly, waving flags an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treamers.  All this for me? Ellen wondered.  She could no longer see her figure, but instead watched the ship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pproach the shore with her own eyes.  This must be Phantasus! Ellen thought as she looked at the city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bove its glassy spires and sapphire towers floated a somewhat large, cloudy sphere.  Puzzled, Ellen pondere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the purpose of the orb-like cloud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The ship stopped moving and Ellen again saw herself, but this time at the top of a gangplank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tretching out to the dock.  Hermes flew alongside her, flapping his wings wildly to keep aloft.  As Ellen walke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down the gangplank to the dock, several people--avatars perhaps?--stood off to the right side of the screen.  On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of these was an elderly woman wearing monk-like robes, a great staff in one hand and a scroll in the other.  Her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ilver hair was elaborately entwined in an exquisite labyrinth of braids around the sides of her head.  In her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hining green eyes and creased face, Ellen could see that the woman was kind and friendly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"My name is Esmeralda,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woman said, holding out the scroll to Ellen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"Welcome to the Island of Kymer.  What is your name?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 butterfly wriggled frantically in Ellen's stomach: What should she say?  Sometimes she chos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lternate names in chat services.  She always did love the name Athena--how about that name?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"My name is Athena,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she typed, the butterfly dancing even more furiously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Greetings, Athena, our newest avatar.  This is the City of Phantasus, your new home.  Take this map of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Kymer.  You will need it as you explore the island.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There were others behind the woman, including a man in a cowboy hat and boots.  "Howdy, ma'am," he said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miling.  "Mah name is Jake.  Welcome to Kymer!  Would y'all like a guide, this bein' yer first visit?"  Several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others stood behind him, waving and saying "Hello!  My name is Rebo" or "SalliJan" or "RedTonya" (She saw so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many that she lost track.)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Thank you, Esmeralda," Ellen replied, taking the scroll.  Ellen was rather impressed by all the enthusiasm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over her arrival. "Yes, Jake, I would love a guide!" she typed, wondering just how big of a place this was.  So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far, though, it seemed quite friendly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eastAsia="Arial" w:cs="Arial" w:ascii="Arial" w:hAnsi="Arial"/>
          <w:sz w:val="14"/>
          <w:szCs w:val="14"/>
          <w:lang w:val="en-GB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Well, saddle up h'yar, Ms. Athena, and Ah'll show you th' sights!" he said, his drawling words appearing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above him.  He turned northward and Ellen followed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Next to the dock was a stout, futuristic-looking building with a large neon sign over the doorway, which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read "The NuYu." Along the outside walls of the building, Ellen could see frescoes of human beings, some kneeling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ith their arms outstretched while some embraced each other sweetly, eyes closed.  Ellen admired the loving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detail worked into these frescoes by the unknown artists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Now, if you'd like, Ms. Athena, y'all can step in here and purchase some new looks, although," he said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smiling, "Ah think y' look mighty pretty as y'are.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Ellen laughed, "Thank you.  Please just call me Athena," she said.  "Let's check this place out!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"Yee-hah!" he replied.  "Ah'll lead the way!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Inside the store was a salon featuring all sorts of hairstyles, hats, and suits.  Some items were much mor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enigmatic: Short wooden sticks, small metal boxes, and fantastic masks lined the walls behind glass cases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fter rapturously sifting through the numerous facial features and clothes like a child in a candy store, s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finally bought a new hairstyle and nose (she decided that the blue jeans and mauve T-shirt she was wearing wer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O.K. for now) using the unusual coins in her pocket.  When she examined the money, she found the face of a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gorgeous youth, his sleepy eyes half-closed as if somewhere between waking and dreaming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Then Jake led her out of the store up the Promenade into the fabulous city of Phantasus and showed her all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city sights: ancient temples, sculpture gardens, cafs.  The tall cowboy demonstrated how to use the map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scroll that Esmeralda gave her to locate all the major places in Phantasus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Ellen admired the architecture of the buildings.  She loved the feeling of timelessness that the structures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evoked.  Eventually, they made their way to the Town Square, where stood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majestic Fountain of Hydra stood, bubbling with ethereal water.  Ellen marvelled at the magnificent piece of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artwork.  Clearly it was not crafted by human hands..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h, there was Esmeralda!  Ellen noted that the elderly woman seemed to be immersed in starting some sor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of competition with the avatars around her.  The prize was apparently a large some of money...did she say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tokens?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Nearby, a man walked into what looked like a telephone booth and disappeared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What happened to him?" Ellen asked with alarm, pointing at the booth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Oh, he probably just went over yonder to another part of the island," Jake said, regarding the od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enclosure.  "That's a teleport booth.  They're all over the place.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"A teleport booth?" Ellen asked, thinking of Star Trek and the transporter beams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"Yes ma'am," he replied.  "Don't need none of them horseless buggies here, so sirree!"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ab/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lthough the teleport booths were very easy to use,  Ellen was not nearly as fascinated with it as she was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gregarious residents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lmost everywhere in the city she saw people gathered together in groups or walking along in twos and threes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Many waved to Jake and he back to them; he was apparently a very popular avatar.  Everyone seemed to be enjoying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mselves immensely, talking to one another and exploring together.  At one point she noticed a misty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pparition drifting over her head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What is that above us?" she asked Jake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Why, that's a ghost!" he said matter-of-factly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A ghost?" Ellen asked, a little concerned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Yup!  Whenever we want, we can turn into a spirit and fly.  Ever fly in yer dreams, Athena?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I sure do!" she replied.  Ellen remembered many times when she dreamed that she could fly or jump off a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cliff.  What a wonderful feeling!  Her body would be suspended in the air of her imagination, never actually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ouching the ground.  She also recalled times when she simply didn't seem to have a body at all, but jus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atched other people in her dream like a fly on the wall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Folks turn into ghosts when they jest wanna watch other folks havin' fun!" he said.  "That way, they don'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have to interact if'n they don't want to!"  Jake showed her how to turn into a ghost, and she laughed with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delight.  "You can thank Morpheus for that.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Oh, yes!  The large letter M on the flag... "Who is Morpheus, anyway?" Ellen asked before she forgot again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Jake told her that Morpheus was the distant ruler of Kymer ("Some say he's a god") and that he lived in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big cloud above them called the Nephosphere.  "He takes care of our needs by creating things like the NuYu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hops," Jake assured her.  "If you ever have a problem or a question, just ask one of Morpheus' Oracles, lik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Esmeralda, and they will take care of ya.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For some reason Ellen didn't doubt it: So far, this place felt comfortable and safe, somewhere she coul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escape for an hour of engaging conversation and leisurely exploration.  And who could ask for better scenery?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Soon, the two avatars left the city and started exploring many of the natural wonders of the island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including Lake Luna, a vastshimmering body of water east of Phantasus.  Jake told her about how sometimes strang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objects washed up on the shore of the lake.  Ellen then marveled at Mt. Argus, the island's volcano, and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Falls of Ambrosia, a cozy place where lovers could sneak into hidden alcoves and carry on more intimat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conversations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During their travels--sometimes by teleport booth, sometimes on foot--Ellen prodded Jake considerably until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he revealed that he was really a systems administrator from Ohio.  He was one of Kymer's first residents, having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only come to Phantasus a few months ago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But this place seems so old!" Ellen exclaimed, unbelievingly.  "How can you be one of the first inhabitants?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Oh, well, folks lived here long before we ever arrived," he said, "but no one knows what happened to 'em.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 chill raised goosebumps on Ellen's arms as she thought about the graceful statues in the city square an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lovely faces that adorned the city's architecture.  The last residents certainly invested themselves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in whatever they built.  Where were the other avatars now?   The gentle shroud of mystery over this plac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intrigued her as no novel by John Grisham ever had.  This was a place that she herself could explore and uncover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fabulous mysteries within at her own pace and in her own way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But what about Esmeralda?" Ellen asked.  "Doesn't she know anything?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Esmeralda is one of the Oracles, a priestess of Morpheus," Jake explained.  "And those Oracles ain'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ayin' nuthin' to nobody," he said with a grimace. "Though, Ah can't say Ah'm too interested in all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at business.  Ah'm too busy trying to build mah own place h'yar.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Ellen wondered what all the secrecy was for, but realized maybe the Oracles were just being protective of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newer residents.  Perhaps they didn't want the old civilization to influence how the new avatars create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ir own community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s they moved farther into one the remote northern groves of the tropical forest, they encountered a pathway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heavily covered with horse hoofprints leading both to and from the city.  Ellen knelt down and felt the ridges in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dirt: Larger than normal, the hoofprints were deeply imbedded in the ground.  Her parents owned a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horseranch up in Placer County, and she knew that horses didn't usually make prints this large--unless maybe they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ere Shires, but so far she hadn't seen any animals that big here, just squirrels and such.  Now that she though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bout it, she remembered seeing some hoofprints in the city streets, but didn't think anything of them at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ime because she was so overwhelmed by the other sights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Those're mighty big prints, aren't they?" Jake remarked casually.  "Always been here since Ah c'n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remember.  They stray between one of them thar dreamgates and the city.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Dreamgates?" Ellen asked, further intrigued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What are you talking about?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h'll show you!" Jake said, trudging off into the foliage.  Ellen followed, immensely absorbed in the mystery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Ellen sensed they were nearing some terrible site when she noticed the flora thinning to the sides of th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pathway.  Awestruck, she approached the monstrosity that stood in the yawning clearing, the surrounding vegetation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curling away from it as if in disgust.  Before the two avatars loomed a massive black iron-work gate with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harpened spikes atop each iron bar.  An archway stretched over the doorway, encrusted with hideous black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gargoyles and harpies.  Several heavy chains wound around the lips of the gate doors, locked shut by enormous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padlocks.  The gate stood by itself in the clearing with no accompanying fence or any other supporting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rchitecture.  Skewered atop one of the gate's spikes was a sign that read "Closed by Order of Morpheus.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Morpheus," Ellen breathed, impressed by the amount of trouble he took to close this gate.  But it wasn'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really much of a gate--she could see nothing through the bars except a murky mist.  Walking around to the back of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 gate, Ellen found nothing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Well, *this* is strange!" she exclaimed, feeling like Alice confronted by yet another curiosity in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onderland.  "This gate doesn't 'go' anywhere!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Sure it does.  It's a dreamgate just like the others," Jake replied, walking around the odd structure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"If the doors were open, y'all could walk through the gate into another world.  On the other side of Phantasus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here's another gate--real purty, too--that leads to an alien galaxy where ya'll can boldly go and do whatever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y'like.  Then there's that swell midi-evil gat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Ellen wasn't listening.  Shuddering, she stood mesmerized by the hoofprints and forbidden gate,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ondering what had happened here that made Morpheus close it.  Maybe a horse stampede of some sort?  The scene was more sinister than that.  In fact, the gate looked like it led straight to Hell itself.  Perhaps some things were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best left unknown, Ellen thought, but she was now determined to discover this secret..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When Ellen at last heard Aaron open the front door and start milling about in the living room, she decided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to bid farewell to her Texan friend.  "How will I find you again?" she asked.  She rather liked her rugged yet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>convivial friend, and decided that she would enjoy meeting with him the next time she visited her new home-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way-from-home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That's easy!" he said cheerfully.  "Just use your ESP the next time yer in town.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ESP?" she asked, puzzled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"Extra-sensory perception" he explained. "In these here parts, ya'll can project your thoughts to anyone ya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ish.  That way," he said with a smile, "we can find each other easily."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 xml:space="preserve">After Jake carefully instructed Ellen on how to use ESP upon her return, Ellen said good-bye and watched her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animated body slowly fade from the screen.  The rest of the world thereafter soon dissolved into a colorful mist.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When the last pixel vanished from the screen, she sat back in her chair, dazed: The icon was no longer a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ship, but a little island surrounded by water!  She couldn't wait to tell Aaron all about the ancient city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Phantasus, the dreamgates, and the mysterious hoofprints.  She would definitely return, and soon.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GB"/>
        </w:rPr>
        <w:t>That night, she dreamed about Kymer.</w:t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