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Logging at 1-APR-2001 00:11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Teague has put out several alternatives to paypal guys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INE2&gt; a lot are probably sitting on the fence waiting to see if enoug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ll be rais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is the paypal money available now or is there a waiting perio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flake&gt; I couldn't remember my password and my email addy has changed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 had to wait for them to mail it to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RKING50 just joined "Save Our Worlds (DS &amp; VZ)" (29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anybody know what % of money Paypal keep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Yes mine is coming via snail 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No I understand that CP but that may be the hold up 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s poin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t is very small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/TEXXORIGINAL&gt; oh goo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p.....and prolly some emailed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funds may be on the way thru snail mail for many membe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ack snail mail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righ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have suggested SendMoneyOrder as a alternative to PayPal and f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ur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Not to mention that many have all their bills due th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e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PREDITOR612 just joined "Save Our Worlds (DS &amp; VZ)" (30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so this is a very difficult week for this to come u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anno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but the costs for money orders can be high for Euro'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Hugggs Pred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s...and we do understand that ....not everyone will be ab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 pay it right now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ok, who let the dogs out?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how should MONEY ORDERS be made out to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Hiya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wonder how many of those 3000 members are alts thoug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LOL i just got laided off Still Paid mine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We need to obtain final cut off date and post it so people c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l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Well I added to my pay pal to pay but it has not cleared m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ank y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'm just pointing out that perhaps next week will co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other flow of fund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Money Orders are made out to Robert Dunbar if snail 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I didnt owe back charges and still paid and donat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hi site sends the MO for you and the cost is 2USd for under 25US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think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ia Ow&gt; preditor! huggg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hey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15 days from 28th March isnt i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yrene&gt; Huggssss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CP, how about the people the claimed to be hug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ntributor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hi all =) huggs to the sweeties, and warm handshakes for the guy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&lt;jump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Are they not pulling through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e are not sure on the date guys....we emailed and a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iting....worlds went down on 21-MAR-0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Most of those wanted chares or ownership so can't count 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e shall see if they do Broo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had heard some were contributing $2-5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ack...not much time left th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can i get a current $ amount on donations/payments pleas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and 15 days from then was THURSDAY yip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Oh I see M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oh n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as of this morning 18428.19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guys this is getting serious 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18.5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its wasnt serious befor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sounds like were halfway t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ppers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in my uninformed opinion, it should be 15 days fr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tifica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yu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when is out time up with Glob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yes but now its like looking donw the barrel ti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not counting snail 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but by the sounds of it, we only have five days lef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that is why we are asking guys...we will post the date as so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s we are sure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people are still trickling in to the forums so many may not k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at's going on y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BRBARES just joined "Save Our Worlds (DS &amp; VZ)" (30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well when was who notified is the key Skipp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e do not want to give bad informa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s that right CP , 5 days are lef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I find it hard to believe there are 3000 members, those have to b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stly al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true an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see above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Some members are just now reading the State of Worlds emai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NDROS2&gt; I really pitty the mailman who has to deliver all those snail 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ayments to Rob's door,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which means its up to u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mmm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the mailman is thinking he did some great MLM thing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alts would be on same account, 3000 is suppose to be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ccount numb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o be precise, there are 3066 paid and trial accoun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alts arent on the same accou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Skipper someone had to know that the 21st was the due date or servi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s suspend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not for vzon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Thanks Teagu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PEAPODELF just joined "Save Our Worlds (DS &amp; VZ)" (31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Hiya Pe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edgie, Pe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wow peapod is blu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So do you think if Robert gives Global what he has collect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y might exten d-d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LadyD&gt; **WEDGIE** Peapo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flake&gt; Hugs Peapo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eapod&gt; I wanna be green. :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ts a shame that Avatarware items and other such thin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n not be sold NOW rather than requesting donation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I think Robert needs to find a new is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I sure hope s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ditto Broo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it may be hard to know who was told what when unles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bert is able to shed some light on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yrene&gt; *WEDGIE* Peapo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problem is our avis are locked up in Sunnyvale, Californ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hugggggs peapo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 think that a new ISP is ok if global start the server so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get the data off the server that is in their pla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ya know Im real dissapointed they rejected idea of a cust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ainted item for smaller donations...WHY??..they coulda got lot mo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nations that way&lt;sigh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f everyone pays just the two payments due guys...it will b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re than enoug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Global don t get paid we are zapp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hiyas peapo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MONNO6116 just joined "Save Our Worlds (DS &amp; VZ)" (32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I agree Te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eapod&gt; Hell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eapod&gt; I mailed my payments today.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how many people are there like me who didn't recieve an e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om rober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thank you Pe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it's not about rewards, it's about do we want to go ho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NDROS2&gt; Popular question that I still haven't quite gotten a defini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, maybe the guides can help me: What's a builder tool that goes in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50-500 $ turf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flake&gt; all you CA people go let us out :-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what I understand is there is a problem with giving away items f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nation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BLASTIE just joined "Save Our Worlds (DS &amp; VZ)" (33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INE2&gt; I didn't get an e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thaank you PeaPo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LadyD&gt; hugssss Blast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flake&gt; Hugs Blast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CP, isnt there anything on company letterhead that can b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nt out so that it looks much more legal and on the up and u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hiyas Blast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everyone who has a current email address in the Custom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ccount Manager received an e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INE2&gt; know of several others who didn't get an email eith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but if so then will we get the custom turfs or builder tool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eapod&gt; Pred, you're in the UK aren't you? I think that e-mail h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blems with European addies, from what I've see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think that would hel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yrene&gt; Huggsss Blast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hey.. who let the CUTE one in? she will suck our blood yo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now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Brook...I have no clue on that, sorr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DEBBIE569 just joined "Save Our Worlds (DS &amp; VZ)" (34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GSNOWKATZE1 just joined "Save Our Worlds (DS &amp; VZ)" (35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LASTIE&gt; hugggs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they giving away the freakin Farm WITH BULIDING TOOL BUT N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TTLE CUSTOM ITEM&lt;SHRU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TECH QUES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Why not! dammit&lt;G&gt;&lt;snicker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hiy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LadyD&gt; you will be first Pred V~~V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oops caps loc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ROSIEBUDVZ just joined "Save Our Worlds (DS &amp; VZ)" (36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you're suppose to know it all fgs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Greetings 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 have better things than blood dear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hugggs Snowy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can give a pint of blood would that help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flake&gt; Hugs SnowKatz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is there a way that we can point the DNS away from Global to a pag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aying what the problem is and then switch it back when we get back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i got a ques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maybe you could sell it to the vamps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INE2&gt; does the building took paint turf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DEM0NIK just joined "Save Our Worlds (DS &amp; VZ)" (37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now blood I can afford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the 15 days was that from the day robert posted or from th4e d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went dow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.PReDiToR&gt; hey.. would robert take blood instead of money? some of us ha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re blood than green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Huggs De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I have done hat with my Guide help pag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shouldn't be to hard an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CRASHLBG just joined "Save Our Worlds (DS &amp; VZ)" (38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M0NIK&gt; huggggggz D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e are not sure on date guys......we emailed and will post da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s soon as we are su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ty C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.SnowKatze&gt; LD doesn't bite those that don't deserve it...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cannot redirect the DNS, it is housed on the server at Glob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-Bill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.Moon Dancer&gt; But you can all do so with your personal web pag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ummm, no you could teague I think you could do it fr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zmembe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KELLISBABY just joined "Save Our Worlds (DS &amp; VZ)" (37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So any answer how they sent out email info if they dont have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rver info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.Moon Dancer&gt; Is a seperat list Ni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kellis * waves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Huggs Kellis :-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R@idan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e have information stored guys....we do not have access to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rvcer either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MBBIE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Someone said Robert had gotten copy of e-mails from befor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thank goodness for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.Nimue&gt; that sounds fish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CP maybe in next email out to members u could post offici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um in it so next time they will know where to g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hat sounds fishy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the url that 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LadyD&gt; is the account manager on the global server or is it somewhere el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re you could redirect the log i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not that it stopped me from donating but it doesnt sound righ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this text is horrible to read I keep getting lo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good idea rosie.....makes note for Teague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ia Ow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that they had email account acces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They would have had a list of email addy's in vzmembers f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mmunications with members for su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he official Forum links were in the email sent out by mass 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What Nim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NNO6116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ok pp hug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M0NIK&gt; Brook !!! &lt;jump jump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.Bond, Brook Lyn&gt; I use to do mirc for years I'm not use to this anymore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to MS can we send out a mail from Delphi I see that option in m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um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MYSTICHEART just joined "Save Our Worlds (DS &amp; VZ)" (32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anne the ones in delphi would read it there th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huggggs Mysticheart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huggssss Brook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its the ones that dont about delphi who need to know all tha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oing 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.Teague&gt; Delphi will only allow sending to members of a forum. Wouldn'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al all member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no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not all we have LOST many but they still on Delphi member li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ol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f I am not mistaken...we have all the email addresses that a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urrent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rea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CP, the email addys you have that recevied the emai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..where did those come from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hopefully those that don't delphi...do the newspapers..VZNew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V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you didnt get a mail to me CP and Teagu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he last list was compiled on 15-MAR-0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are they all customers of avaterra or was there a list w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igned up for once upon a tim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do you have current address in Customer Account Manager, Pre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y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DEBRAD3 just joined "Save Our Worlds (DS &amp; VZ)" (33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i got ti twice maybe i got yours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awww huggs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okay...please email us and give us current email addy...we wi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dd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sent the email out to all emails which came up in contact inf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also got alot of bounces bac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s we did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 think in all the time i been in VZ, i have had 1 email fr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m. but i care not a jot really, i just wonder how many other people w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issed too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received them twice als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Hey Pred I think I got your email LOL.....I got two emails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oth my addy'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are hot mail an yahoo the ones that bounce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ROSIEBUDVZ&gt; how many email addies did u have do u know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ou shoudl receive one for each acct guys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 got three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're looking for a better solution for mass announcement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I get double e-mails to the same add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Did you have almost 3000 email addy's CP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I got 3 &lt;fwds extra to PRed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take care everyone hope to see ya all in bingo real so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ELLIEAN&gt; CP did you e-mail that info to trial accounts also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My emails are Hotmail and usa.n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I have received one email for each of my accoun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buh by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have close to 5000 email addi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f that is the number of accounts I would suppose tha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ow many email addy's you ah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by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t's ok, im a Forum Rat remember? I have no need for email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by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dam there is 500 memebers anymo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oh wow where did the other 2k come from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5000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1300 were the supportxxxx accoun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what does that mea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sorry what is supportxxx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m not in that list either, i didnt get the support email, i h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 ask for an accou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mien is current on my support XXXX accou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worries me that Email always the same for my VZ and D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ccount....I hope they seperate and not duplica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ts the free DS trial for VZ going down a lot recent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hose accounts had support@vzmembers.com as the Contac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oh ok t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LADY LISA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LadyD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i just wanna go ho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Nimue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ah...a lot did not change the email address on the sup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ccounts guys....that needs to be done if we get bac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Pred, the list is the same, but many isp's filter out any e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ich has large numbers of email addresses in the headers as spa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CP or Teague, if we don't come up with enough money by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ay before or two days before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will Robert consider investor and giving share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 do not know...sorr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don't k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an small Idea how about offer a 6 month Prepay with like o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nth free so you pay for 5 get 6th free one time kinda th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Robert is an astute business m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Hotmail has a junk mail box...my emails were not in that bu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 my normal 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 will be logging all chat and it will be sent to Robert so ask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ven if we can't answer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could he not get a loan to cover the rest it is a busines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I'm sure it is something he's conside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utum&gt; ./Autum good question rosiebu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.TEXXORIGINAL&gt; CT costs 1000 he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that will cost ya Pred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donate the rest pred an ya can be a C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i asked Rob how much i have to donate to be a GUIDE .. he sai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0,000 rof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I just want back 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cheap M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damn cost me 5 times that mu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ma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lmao Broo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utum&gt; .Autum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sheesh hard as as they work that should be there p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MEAF just joined "Save Our Worlds (DS &amp; VZ)" (31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but crookie, some of us have to pay in CASH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Love the CC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M0NIK&gt; baby :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huggs Mea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i told him i have 50k inworld &lt;shru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ROFL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ellis&gt; Huggs mea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AF&gt; Hey bab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everyone remember for tomorrow's chat...DST starts tonight 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idnight for most of you guy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AF&gt; Hiyas 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shush you before I call you into voice chat and TAWK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ELLIEAN&gt; Well goodnight all :) Goodnight CP it was good to see you aga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ven if it wasnt at bingo Huggs to yo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TIGERTATTOO just joined "Save Our Worlds (DS &amp; VZ)" (32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DS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hugggerz Shel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ok CP or whoever is sending Rob text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and Dennis and Brenden to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Day ligh savin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dreamscape ti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Teague is taking text guy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can we buy shares at any point to help bring the funds u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brb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ELLIEAN&gt; Thank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ELLIEAN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can we buy any avatarware items taht have gone up for sa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ver the past several month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that would help als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yes brook good die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idea too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i cant type when tired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How long will it take to get world p and running assuming w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ke target of $3300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i assume global would just hit the swti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my understanding is they will reboot it right away if pai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please allow 24 - 48 hours for worlds to be restarted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but that is my understand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can I get an import license for my cheap GC pixel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anyone find out for sure when the 15 days is up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.Moon Dancer&gt; They are checking will let us k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 guess that it would take about 10 minutes to turn the serv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n, get it connected to the global network and start all the softwa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no one know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t yet DEBRAD......we will post as soon as we he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had to ask :-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yes see there are things like saphire shades and the gir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ead 12 , 21 and 31 that were very popular item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girl 18 was to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those could be offered and the funds would add ver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quickly I belie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heh, ummm, might be a bit longer Pred unless they did a prop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ut dow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those little bodies sold like wild fi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15 days = when the ship to carreabean leaves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 am not sure that pixels can be sold guys....what if it di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t come back up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utum&gt; Autum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ol yes I know, I have one of those bodi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you think they would be so irresponsible with their customer'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perty as to not perform a proper shutdow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Pred, actually a reboot and bringing the worlds up takes a b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ong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my guess is that it's still running, they just unplugged it fr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swit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avawares sells pixels for months 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utum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if u were owed money pred would u care about a proper shut dow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theoretically, they dont even know what is running on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rver, and if a timewarp occurred Avaterra/VU could sue them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PSUBRAT just joined "Save Our Worlds (DS &amp; VZ)" (31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it's to their advantage to maintain it in good ord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Personally I would put back up right now ALL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vatarware items that were sold in the past up through March and sell the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t 5% discou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really think that would bring you over the top of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$33k go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are avatarwares even being pricessed at this tim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Actually the server should still be 'running' just how we acces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has been block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Brook, I don't think we can legaly sell pixels if we cannot 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ast guarantee they will be receive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processed I mean *s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But there could be a promisory note to Global saying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wouldn't think s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refund....just like building tool donation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 orders have been processed since the shutdown guys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INE2&gt; how about holding the orders and charges until we know that we wi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aise enough to restart worl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I would consider having one of the little bodies if there w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way to change back and forth with a normal bod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Promisory notes to customers and Global would wor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yrene&gt; yep that would wor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SUbrat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building tool and turfs are just pixels too....whats the diff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just like a donation but you are for sure getting something 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tur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thats true how can you sell the turfs but not head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okay guys i amout ....teague and CP keep up the good work u 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best customer support i have ever seen in this pla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hugers all * waves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tshirts, mouse pads, coffee cups Vzone &amp; DS Paraphenal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hugs rosie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Night Ros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by ros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yrene&gt; Huggss Rosie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oooh yeah. i want a mousepad for my laptop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ellis&gt; Huggz Ros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ellis&gt; take ca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SIEBUDVZ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ts a shame we couldn't know all this BEFORE it went dow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n March 1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hoggers PP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he turfs and tool are a thank you gift for cash gifts of 250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0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so that we could have had the opportunity to purcha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vatarwares at that time to come up with the funds th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INE2&gt; What does the tool do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and remember...those donations will be refunded if worlds d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t come back u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ok then do the same with all these other avatarware item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but Robert said he would refund donations if world didn't co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ack up so what is the differen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would be more hassel trying to do refunds for many avatarwa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urchases then for large donations refunds I would thin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would like you to thank for with a Girl 31 for my $50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thank me rath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Ruine, we're not sure &lt;G&gt; Remember we're not in world staff and w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n't use the tools that CT's, guides and engravers have access t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I can help t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 gave what I could afford...I do not want anything in retur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 my donation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will there be a new world if deadline is not me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but if it solves the problem what difference does it mak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CP, that is you and that is many people here but that 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t everyo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taking smaller donations for custom painted item would almo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urantee the 33k goal I b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.Gearhead just joined "Save Our Worlds (DS &amp; VZ)" (30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 would think at some point, yes Br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INE2&gt; Would just like the worlds to retur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This is a business and most want something for their mone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shouldn't feel guilty for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As I understand it the tool would allow you to customise you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urf, not sure in what way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yup i'd give an xtra 50 to paint my TUT head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 am not expecting it from anyone else Brook....that was ju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 me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The tool will allow you access to a paint palet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That you can paint your turf to you lik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fer 500 I want to make turf dancin ladies he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INE2&gt; Turf but not bod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a donation is just that....hopefully help to get our world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ack...I dont want anything for it eith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just to get back ho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hmm ok how about a tool giving you the ability to d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ustom paints on your avatar on the fl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p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no snail mail payments added in ye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ellan&gt; that would mess things up..if avies could paint other avies: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And no amulet, but it is possible to get access to the pai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alette without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'm trying to think of things that would attract tho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haven't paid y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cause the tools could be used for other thin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Bren, not y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 know what would work crook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so there is a separate tool that allows you to paint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urfs but not a separate one that allows you to paint avatar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right CP, that's my only concern with the builder tool, it'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tential misu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what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CDRSKIP just joined "Save Our Worlds (DS &amp; VZ)" (30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promise to send them an MPeG of you eating a banana if they p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Brook, to send to the server while you are moving... tends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use you to cr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wb Ski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wb skipp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t can be limited.....but you can mess up the serv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LMAO *smack Pred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I got zapp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Brook, there are two separate programs for painting avatars,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ainting the turf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*listening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so one of them messes up the server and the other doesn'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*grumbles about painting avis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'm sorry I'm thick you have to spell things out for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thick? thick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Not a problem... It's been over a year since I've used the too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the one for the turf would NOT work outside the turf Broo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INE2&gt; I can just see how a tool for painting avies would be used.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naaaa .. just BLONDE!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se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flake&gt; I always say talk to me like i'm in kindergart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Snow, am I right in thinking that an Amulet's function is set b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lags on the server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:)) s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LOL S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Huggggs Mo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Well I guess I was thinking that since years ago someo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me up with a plug that allowed you to paint your avy on the f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thats correct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that at this point we had a program that *could* do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we allow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the old paint proggie could so it..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Brook, the paint patch doesn't send commands to the server. IF yo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n paint yourself you can paint other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AF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It depends on how the flags are s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M0NIK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hich would cause some majot issu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Yes I used it often back in like 1996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They can be set for avatars or are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Teague with the plug in I had back then I could only pai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ysel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well they are giving them an engraver tool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INE2&gt; that would be ni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wasnt that an issue with the patch use in GC in July 00? peop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re patching their paints onto their avies and it was sticking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which means they can engrave anything &lt;shru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was never able to paint someone el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the builder can be set to not engrave MH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was not aware of any engraving capabilities at all ev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mean with a C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hmmmm i deleted that email .. but i sure thought it said 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ngraving to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We could engra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CTs can still engrave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we can Snow? please splain furth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CT's can build, paint, engrave, mo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as can engravers and Mages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right I know that but I meant the membe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Most of the guides I initiated received engraved head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but mages and engravers can only engra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guides can engrave if they get hold of the scroll amul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ok no I'm sorry I meant I was not aware of a plug in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ver allowed members to engrav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Sorry I was not clear about what I mea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not me Snow LOL :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Dang... Missed o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ok CP, I guess the big question really is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Any guide who got the scroll and any engraver who lost it would b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 big trouble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Hug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well.. moonie was inducted long before engraving was cool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rather than me trying to guess what we can offer for mo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und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sn't there anything else that can be offered to members 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ecial abiliti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that wouldn't hurt the server and wouldn't cause maj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rrup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that is something that has to come from Robert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painted shoes??? &lt;jump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Hehe t\Teague more chance to get in troubl w don;t need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would have never thought of the turf ability so I gues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leaves everything wide ope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MD,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ok, how about the idea that i posted earlier this week, abotu 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ity specially for members that donate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dresses instead of pants if we ladies would like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Yes I'm actually asking CP and Teague because one of yo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s going to send him text I believ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didn't see the Pred what exactly did you propos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'm logging all chat for Rob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s, Teagues 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Teague is stenographer for the even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poor chil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Not a bad iea Pred with maybe houses instead of turf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BARBS4 just joined "Save Our Worlds (DS &amp; VZ)" (29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eague is thrill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i want new shoes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she's writing this all out by han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not those crummy tenni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ellis&gt; Hi kash! huggz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flake&gt; Hugs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just clad I figured out how to get the old c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ROFL jeff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Not Teagu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glad ev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hiy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how about a free eld body for all donations under $50?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Kash H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yo Kash =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evenin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if you don't type, doesn't this chat room time yo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ut???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always late to everyth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HOUSES! Rob sell houses, got cars?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Hugggssss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Kash...HUggggg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yewacket&gt; nope you can sit here and lurk all night and it won't time yo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ut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hi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oh turfs with street access in vz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I will be late to my own funeral prol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hi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_IIII_ just joined "Save Our Worlds (DS &amp; VZ)" (30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ok I've questioned the lovely hostesses as much as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ssibly can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if I had money I'd pay for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Hugggs and thanks for your time CP and Teagu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tkz py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ellis&gt; you can't possibly be done crookie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Folks, there is no way to create new artwork. That requir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tist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attoo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huggs to whoever Imiss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I have 50 million ideas but no idea what is possible s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'm off.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artis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huggs al larou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ellis&gt; Huggz Da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ellis&gt; Huggz Crookie bab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Brook, send them to support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hugsss Brook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Kash...is Rabz okay....we have not heard anything from him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,waves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flake&gt; Hugs Crook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*smacks Teague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 was taking the piss at the time, but on reflection.. how abou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city area being built for the commemoration of this crash, and also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ouse the new turfs that the donators would acquire? then 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the engraving would be in one place, and the individual turf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uldnt be powered, but the whole "building" 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yrene&gt; Huggssssss Crook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ond, Brook Lyn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Rabz is fine I spoke with him this morning brief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thank yo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he's been playing with little Miss Ciar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how 'bout Lolly, anyone seen her lately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yrene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CUL all niterz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ellan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no, but i dont have a balloon anyhow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INE2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pe...Pye is trying to contact lolly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flake&gt; Nite everyone....hope to see you in world so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ni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CommanderSkipper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ighters S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niters Snow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orie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Night Snowflak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oh Skip and snow someone nag them about getting marri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flake&gt; I heard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I think there is some strange virus going rou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Nag who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&lt;snicker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Oooooh wrong snow...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OL.....SNL ripping Bush a new o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is the Turf RENT FREE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Night all nap time for me &lt;waves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ni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on Dancer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Night Mo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nite Mo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 do not know CC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I know so many in RW that are sick lately (including my son and I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just joking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no you weren'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for you CC we're setting up a rule, you can only play one acr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ame a week :-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Lol i'm Missing acro :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does anyone know how Alana is doing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I've not heard from her in a b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What is wrong with Alan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she had knee surgery last wee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Oh didn't know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flake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last time i talked to her was on the 18t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Eeeps... hadn't heard about that one Mystic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for you kash, were taking the "send avatar to..." feature aw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om CTs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yes .. she decided to take a tumble down the basement stai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: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.Gearhead just joined "Save Our Worlds (DS &amp; VZ)" (21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pfftt Pred, I can still paint you :-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hey Ge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yuk that is too bad hope she is better so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She had problems with one of them before too Mystic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howdy Kash and 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howdy Kash and 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ellis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yea well this fall finally did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Dang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poor Alan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gawd this chat hates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hiya gearhe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hate it back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I have two bad knees so I know how painful that can b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ah...but better than java chat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Mu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me too .. but never had surgery Y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Java wouldn't let me typ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Java would not let me stay on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I won't let them do surgery - no guarantees it will do any goo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gave you the shakes? too much java does that to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lol jeff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lol jef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Me too jeff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that caffine problem huh jef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yup yu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it just keeps bouncing back at hi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damn I think pizza guy got lost :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jeff, coffee is not supposed to be so thick and strong you can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tal in it. Just a tip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mmmm pizz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so you changed you pants for nothing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Texx its late what the heck are you ordering pizza now for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I took a nap Kash.....I blame DS bein down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pizza smelled so good he ate it himsel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&lt;) &lt;) &lt;) &lt;) &lt;) pizza for 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My house is clean enough, time for DS to come bac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my house shines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lol Mo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 used to do that when i worked for dominos. if it was one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ked i would eat it and then get them to make another and tell the boss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ropped it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I love my naps but they sure can mess up yer body clock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I was trying to remember what color I was today and couldn't d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t ug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awwww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gets worse Texx, daylight savings time approaches quick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tonight we turn clocks bac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dang... spring ahead tonigh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oh ye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ye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spring FORWAR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p...you guys do....we do not..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ohhh I know Kash.....we lose an hour tonight :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ahead I mea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LOL PReD thats why I could never deliver eat em all mysel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UK had that a week ag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ack lose an hour out of the weeke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Mess up my plans for tomorrow.... *mutters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no you just have to get an hour earli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I'll be there... but the rest of them?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hope my avis remember to turn their clocks ahe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all I know is it takes three days for my system to recover fr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time chang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*shakes head* this will confuse the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VZGENTLE just joined "Save Our Worlds (DS &amp; VZ)" (21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hiays gent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ZGENTLE&gt; Hey Cherryp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Hi Gent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ZGENTLE&gt; how is everyone tonigh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home sic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good here thanks...and you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maybe that is why my printer was acting up tod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Hugggggs all. hOpe to see yas in world so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were eating pizza, how are you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ZGENTLE&gt; doing good......thank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OONSTAR7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we're eating Texx's pizza to be exac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huggerz Moonstar...hope you get your hop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nite Mo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oh, goodnite moon, that was a good boo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my word I have lost my mi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yu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where did you stash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been a long day of clean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 think its in the garag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Quick grab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DEM0NIK just joined "Save Our Worlds (DS &amp; VZ)" (21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OL Kash...pizza guy just got here&lt;jump&gt;....passin arou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izza and chicken wings to everbod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Hmmm a great lose???? &lt;e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Gear &gt;:-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they smell great tex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RTW just got harder, I will blame you ;-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can i trade my chicken wings for another slice of pizza pi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Ut o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sure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what no breadstick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tanke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no cheesebrea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hey... quick!!! stop the pizza gu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ZGENTLE&gt; and no coke?? or pepsi?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you know how well I do anyway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man what a deal I got....this enough stuff to last me 3 nigh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he forgot our crust dunking dip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sheesh, you leave the chat, and come back and they're 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nack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M0NIK&gt; exact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M0NIK&gt; pfffffff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have you seen our avies DK? we are all in such good shape that w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n afford to snack =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I'm going for some Chocolate decadence ice cream th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M0NIK&gt; &lt;koff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n fact, i asked the doctor how i was, and he sed "You loo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abulous"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I got an email from my avi, Tiny Tessa is wrecking havoc in D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you paid him, what else was he gonna say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oh yea 2 liter Dr Pepper ,3 salads,15 chicken wings and 16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izza all fer 15.99....grand opening special&lt;jump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M0NIK&gt; damn te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y'all send in your payment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he was gonna say that i was underpaid and oversexed.. but tha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fe i guess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oh yeah and a donation als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two accounts x 2 m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yes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Most definite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just curious, y'all do snail mail or paypal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payp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paypal 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Yes m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we're the committed..payp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M0NIK&gt; im tryin to do payp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Mail 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pffftt Ge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has to be payp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tried to but pay pal hasn't gotten it from my bank y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I was gonna send my money Snailmail but since its so late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ll send to Paypal monday or Tu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take about 3 weeks to cross the atlantic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gonna use paypal as soon as I get statements back from accounta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I sure hope we make the deadl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 see Pred is using the Colorado mail syste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deadli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and i think that stickytaping a letter to a snail inst really 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umanitarian act. so paypal for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ZGENTLE&gt; Use UPS or Airbor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I was worried Paypal takes out too much but was told its no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mu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GREATNOTHING just joined "Save Our Worlds (DS &amp; VZ)" (22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M0NIK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http://www.SendMoneyOrder.com/payment/money.cfm?ReferredBy=16472 &lt;http://www.sendmoneyorder.com/payment/money.cfm?ReferredBy=16472&gt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REATNOTHING&gt; greetin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hat's the SendMoneyOrder service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hi t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H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from the planet greet presumab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REATNOTHING&gt; whats goin on tonigh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That works Teagu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howdy gre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and there goes Teague with the handy links sec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She was always good with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Pasted on her monitor I thin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REATNOTHING&gt; got word there's sposed to be some dark stuff goin on 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mew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dont take the P, thats member support in action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was looking for it, know I have it somewhere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Lots of links lady, thats me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Snow is allowed, within limits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so what's everyone gonna do when they first get back inworl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Pay ren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ork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m going to grab me a tissue and wipe my ey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&gt; .jeffsbike will jump alo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pay re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BRB &lt;turning around so you can all look at my butt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ets the dog ou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yeah that too,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check to see I'm still alive then feed anima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REATNOTHING&gt; (_!_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yayyyy Malosovich finally arrested....bout damn ti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someone just asked me why they haven't accounted for the snail 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ayments yet.. &lt;shakes head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Thomas is sorely out of date :-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really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I even miss Thom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don't have records for snail mail iii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REATNOTHING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jeffsbike&gt; what part of snail didn't they underst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and prolly lonely to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ack he's probably been fooling around again to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oooh !!! if i donate $5,000 can I have thomas removed from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ilding?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do get notifications from SendMioney when you pay by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rvic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no Pred &gt;:-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Agreed gear... I could drive it to the address faster than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nail mail would get t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drat, that is my mission in life.....kill Thomas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hey Kash, if you see that the walls of DS have been painted,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s Am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yeah.. You can't account for half the funds. Besides, it would tak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ree or four days to get to NY anywa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But Cherry... I've heard that for... nm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thomas who??...better not be Dave Thomaas :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okay, who the hell is downloading from me on napster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won't know the snail mail totals until they are received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cess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Thomas the town crier Tex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Thomas, the Town Cri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how aggravating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Thomas the friend of Beav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ohhh THAT Thomas...I got the rope he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he is as bad as barne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can I have his cat?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just don't hurt Carl the c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I have the foxglove...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 have a big hamm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I suggested calling him Three Balls Bil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send it Snow...will mix 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hey now, leave Thomas alo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LOL Tex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thomas is Ok but he Should Return Home To echo cave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only if he leaves us alone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oh man, no way why spoil a great local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CC, go make phrases out of PITA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;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ack, he wi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please_stop interference_from Thomas Always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well, on a happy note, no town meeting today!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mao C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LOL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I like Thom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aren't you releav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this is a heck of a way to get out of a Town Meet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yeah .. i do think that its a li extre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this could be as bad if you ask us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hey, I was trying to fidn the bright sid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ol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so, its a bright side only for me :-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only bright side i see is that maybe da is go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go look around the corner kash, the lights better t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We're all pulling together, that's my bright sid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ANASTASIA02 just joined "Save Our Worlds (DS &amp; VZ)" (21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the bright side.. no one is complaining about IW prices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so when the worlds come back up is anyone gonna show to m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etings??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Meeting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what meetin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why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when we Get Back In we Gonna have 400 make up games 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 have inworld discussion group meetings twice a wee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Ack, CC...NO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I finally came to yer last meeting Kash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speaking of DA, is avaterra out of the picture totally now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Sel and I like to call it torture the CT hou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lol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was fun...I will come aga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LOL Kash... I remember tho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I hate bloodshed, that's why I nevr g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 prefer the torture the CT week.. usually first of the month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i need to go in DS more i gues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I think we called them paint sessions thoug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oohhhh, we might miss paint week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another bright side, thanks Pred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nope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then you turn it around and torture the avies at RT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just reshceduled to the current wee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omg! someone needs to tranquilize Kash he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actually, I'll talk to Rabz and see if we can squish it 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mewhere el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ZGENTLE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f this goes over that week, im petitioning robert to make you 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T in the new world, and do paint week every other week. thus doubling you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lo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A whole week of painting?? Oooooh my... brave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Kashmir, I know you're a CT in DS, but can you paint me in VZ too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igh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I want my butt painted like a babboon as soon as we g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abboon he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LOL tex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we are insane, we have one week of paint a month, its the mos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orrific week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hmmm....martini settin in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LOL Tex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thought you had d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no hun, I can't paint in VZ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I remember painting once a week... most of the time wasnt' b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but pleas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DP is chas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What if you did it real quick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I don't know I like it..can always find a CT &lt;koff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yuck tex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Powers don't cross worlds III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hush DK or I will paint you pin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They don'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wine is better but cant find Wine delervery :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she said she wanted to be pin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next month, everyone look for Spidey inste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Can you put my avatar in DS, and then switch it back the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moi? rose, je ne pense p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question. has there ever been any staff that are staff in bot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ld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btw where is s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no we cannot transfer avatars between world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Rab w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Can you try har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Rabz, who stole my Z ke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several of the acos from DS were guides in VZC when it start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What if I signed an NDA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Yes Pred, MS is cross world sta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if we do it your avatar will be destroy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Cool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 was meaning powered, but thanks Teague =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&lt;snort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so currently there is only Rober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Cuz is powered in both worlds for AW wor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s she 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Do I have to say please, Teague? Is that why you won't let Kashmi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aint m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but she won't fill your paint can so don't ask her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Kashmir is DS staff and has no powers in VZC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Kash, I never bug VZ staff, only in DS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iii if you ask nice I can talk to Rags for you ;-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'm honored Pred, really, honestly, I swe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sorry, i read that wrong, i got that out as horrid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btw Pred, the downtime doesn't count towards your two weeks o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ing a female avat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no survival skills, PRed, you'll land up in the jungle when w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et bac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WINKLE18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two weeks of being cut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ugh, I hate these add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ads, one D not tw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that flashing one is really annoy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but Teague.. Can't you give her powers in VZC? I asked nicely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verything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iii, I don't need vzc powers, really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Does anyone get severe lag from that IT a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But I want you to power me. =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lag pockets 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ya&gt; I lag from the flashing blair witch o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uh huh Teague, I am trying to kill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and then paint m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I can but Cuzx and JAdi would have my head on a platter f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terfering in world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y'all seem confident we will retur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uh-huh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We Will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Well, as long as I get painted, righ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YBERCERFER&gt;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sure iiii we are gonna bend rules for only you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I'm supportive, but not that supportive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 think we will Bren, we're more than halfway there in only a fe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ay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ok. so we are at $18.5k and we have a week to go. Snail mail i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ming, and emails have been sent to all people with addies on the DB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reats and coersion have been used, cajoling and pushing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selling stuff is in the pipeline and shares are a though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ything i misse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you have to beleive that we will come back, I know I d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Awww CP, you are too kin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Good synopsis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ya&gt; Kash the payment date is for the 10th .. ye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Teague, are you saying I can't be a favatar? Why are you denying m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ight to be a favatar? =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i sent mine snail mail, should be there by 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 think so Anya, that's the math of 15 day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ya&gt; Thanks. :) Was worried there for a bi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Bren, snail mail to and from colorado takes forever and two day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:-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is it 15 days from when they shut us dow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where is the snail mail going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i didn't sent it to Colorado :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but hopefully yep your payment is t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ya&gt; N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thank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BTW Bren thanks for the help getting old chat to wor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question. Did worlds go down so that Kel and I can't get marrie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id someone do this to protect her honour and innocenc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e are not sure ant...will post as soon as we hear bac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that would make it the 5t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o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Pred, of course they di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just saying, don't count on Robert updating the total on Mond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 snailmail, give him some ti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lol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SUGGESTION for an extra 10 bucks send it express mail will get t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ext d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he processing for snail mail will take long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and don't banks hold funds for 5 days when you deposit check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http://www.SendMoneyOrder.com/payment/money.cfm?ReferredBy=16472 &lt;http://www.sendmoneyorder.com/payment/money.cfm?ReferredBy=16472&gt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yw an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after i get the money to pay pal how long does it take to g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t from the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But Kash.. Robert spends his whole life on restoring worlds. 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esn't eat or sleep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yeah, use Teague's link, its simpler than paper moneyorde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s Bren, thank you...the java chat was b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bren, most are sending money orders to speed process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I got a receipt in minutes, and then heard from support within a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ou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Road, PayPal is usually 1 da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yeah, paypal is quick once you get your money 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give them a few working days to process what you sent the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y'all are really doing well for being in withdraw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Would it be possible to photocopy the reciept for the world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angeover to post in the UG? A lot of people are questioning the validit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f Roberts claims that he owns the words as an excuse to not p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? Does Robert have a figure that at worst he can make up an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hortfall in tim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lol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Pred, there are contractual NDAs which cannot be crosse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and do you think they'd believe it anyway Pre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you are always going to have people who will be down on anyth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at is do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Can anyone think of any other stupid and obnoxious questions that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n ask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exactly ant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hey Tessa, how's Heavenly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I need a hobby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thanks teague had a phone c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bored out of her mi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youre right, but some people might see it as a step. the mo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eps taken, the less credibility the doubters ha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ya&gt; yes. you do.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iii, may I recommend Sims Theme Park Worl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and calling me all the time to see what is going 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a favorite hobby seems to be to ask MS why we don't answ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mai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 agree Pred, but some things can't be done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CP did u see my 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Kash, I have the Sims. I've probably killed them in every w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ssibl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Good one, Teague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Plus hopefully Robert will hear from Global that they will tak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ht he gets as good faith money and resatrt the servi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omg me to......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Okay, here go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i got black and white tod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Anne, yes and we'll ask Robert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sorry anne missed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I want my sims to learn how to go to the bathro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t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thanks Teagu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SnowKatze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teague, how come u havent answerd my emails. i sent one and yo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idnt respond in two hours. so i sent five hundred mor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I killed all my sims and am now working on my son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lol a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how can it come under an NDA? it's a transfer of ownership, 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refore Robert sets the limits on what he does with it. unless it contain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lauses that would make members unhappy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I'm sorry what was that? I'm reading 500 emai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KLARISSA5 just joined "Save Our Worlds (DS &amp; VZ)" (19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ts a legal contract with figures &amp; such P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lar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e have no knowledge of the contract, Pred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 can't imagine anyone wants that post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i think the main point under contention is that DA may still ha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ccess to part/s of the world and his credibility is ni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I don't know what I said there, actually. So just disregard tha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I will as soon as I answer these 500 emails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Pred, one thing you learn being on staff, you will never pro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verything to everyo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or make them all happy, got to do what you can with the option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ou ha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so tru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well I really want to know why Andrews showed up in Delphi a d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fter the sale dancing on our grave and then when we poffed wanted to b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ur frie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cause he's nut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strang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oh, that was outlou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Mr Rodges he ain'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OL Kash bing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LOL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yewacket&gt; LOL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sending Kash a ?se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er /send works bett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Teague, you haven't answered them yet. I'm going to send anoth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ousand because I want to. You have to answer mine and only mine, becau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'm more specia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cannot address why an unnamed former upper management person o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 unnamed comany chose to do anything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he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ysticHeart&gt; lol Teagu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well I drove him nuts for 3 day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what was that? My inbox just blew u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nice for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 give her a 8 for creativity and a 10 for execu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A program I created. I accidentally input the number "10000" inste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f 1000. sorr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KLARY2 just joined "Save Our Worlds (DS &amp; VZ)" (19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LARY2&gt; h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no Brit is going to pull that crap on an Irish gir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I'm sorry but I cannot talk now. I just lost all emails fr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l members sent in the past 60 day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Anne, I think the positive thing here is that Robert is in contr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let everyone know the sco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howdy Kasr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MONTANA3000 just joined "Save Our Worlds (DS &amp; VZ)" (20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eague kills hersel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What do you need them for anyway? I'm the most important memb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ywa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I agree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&gt; _IIII_ whirls around and sends out for pizz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no death in the chat, it gets so mess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thank god Robert surfaced when he did can you imagine if we h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arted to send $$$ to DA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&gt; _IIII_ winks and commences astral projec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you need a new hobby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and Teague you may not die....no w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and i won't clean it u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That was quick. =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ya&gt; I don't want to think of what might've happened if we did Anne.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Teague? Since I donated 35 cents, can I have a superman outfit wh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 get back up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I thinkm we were within 12 hou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of what getting back i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sends iiii a cookie and a puzz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I'm just MS. You'll need to ask in world staff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/ac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&gt; .Pyewacket lee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errm ask the VZc inworld staff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Kash, can I get some apple juice too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Kash, you're a CT in VZ too, righ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&gt; .Anne walks out the do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only if you pick the appl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sure iiii, if it keeps you from sending MS more emai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how bout we just ask the pope and be don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hey Kash? any word on what the new turfs will look lik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which new turf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ya&gt; Lol Debr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hank you Kash, we appreciate the sacrific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the april one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anytime Teague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the $250.00 on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pope? naw but Queen Elisabeth may have been an investor he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bra&gt; oh wait DA is gone righ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he custom turfs will be just that, custom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oh, darn I know what the april ones look like, the others a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ust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we HOPE s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NOAHAH1 just joined "Save Our Worlds (DS &amp; VZ)" (21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so you would design them yoursel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oh wow co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p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Teague, since I sent 35 cents, can I have a vzmembers.com e-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ddres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custome to out tast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p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ooking forward to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&lt;&lt;&lt; wonders how much Avaterra money went to Viral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have mine. It doesn't work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not custom by avi's CP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p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Are you pressing logi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Press login, and not cance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ya&gt; Lo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oh in that case, I have less than no clue on it right now Tess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i, It doesn't like my passwor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ok th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 misunderstood the e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oo many i'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from what I understand there will be three or four differe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ustom turfs to choose from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You can call me iiiiiiiiiiiiii, Frenzy does that anywa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at least that is my understanding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well that will work to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ou can clarify with Cuz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thanks c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cool, we'll just make Rabbit do them in DS so I can stay happi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lueless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TEXXORIGINAL just joined "Save Our Worlds (DS &amp; VZ)" (21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ol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ou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tho I did see the april turf &lt;e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ts a beaut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head hurt tex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Teague, if I can get into your account, can I mailbomb support fr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r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yep MSN tossed me on my he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omg I cant wait, I buy a turf every mont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Drop Pizza on the keyboard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if you can get into my account it will be a miracl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ReDiToR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ts even better than the march one Tess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omg getting excited n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On a side note, I HOPE BUSH NUKES MSU FOR ACTING SO SLOPPY ON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URT TODA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and y'all were saved from any nasty CT april fools jok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/EX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Pyewacket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/JOIN 6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* .Pyewacket just joined "Save Our Worlds (DS &amp; VZ)" (20 members now) **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Type Control-Z to exit back to menu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/NAME Pyewack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darn and was looking forward to the jokes to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AHAH1&gt; Hey DUKE came back from 22 down but no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SMOOOOOOOOOOOOOOOOOOOOOOOOOO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not qui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t april for me y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awwww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next Goth turf should have built in s&amp;m stuf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not april for me eith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oh jeez April Fool jok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was hoping you would put Hevenly in the voi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I hate Shane Batti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I hate Jason William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I hate mini-dunleav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yeah, I'll make a note of that Texx, right after you get new sho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I hate Carlos Booz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ya&gt; Hate is a strong word.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ma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I HATE EVERY SINGLE 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ONE, to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AHAH1&gt; But i have Duke in all pools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CP, Good for you, you can wait on archiving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no shoes....I want boots&lt;jump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You and your Dukeys can go and crawl under a rock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lol....you have to teach me..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kash - how about some pretty girlie bodi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oh my march madness smack tal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AHAH1&gt; hey I am from Michigan als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no new art for now guys, lets take baby steps eh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CP, i vote we don't &lt;G&gt; We can archive after worlds come up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and high heels fer the ladies he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orks for me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No new art ppl, no artis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ahhh do we have t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cause we are gonna need recent jun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AHAH1&gt; but had Arizona picked to play Duk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 want bare feet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I want a Superman outfi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Kashmir, can I have on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OL CP yea that too&lt;jump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 did find some nice new to DS stuff for vmart recent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 want that darned pink bow painted aqu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oh but no pregnancies plea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co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yeah iiii, right after Texx gets his boo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i want slippe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me luvs bare footsi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Oka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oh oh, while you're all bored and well, trapped out of world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who hasn't given a story for the book of dreams?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I havent y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&lt;folds arms and looks stern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rof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wha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'm not bored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not good at stor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t working Ka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damn, it never work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I am not bored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Im a 5 year inmate too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all someone has to do is tickle you and you're done f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phantasus.com/mainbod.htm&gt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I also could use a history writer or two for the 2000 histor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nks&lt;hint hint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fantastic main bod....co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missing a few stories &lt;hints harder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wasn't alive then don't rememb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down Tex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eague checks ma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he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send me my share Teagu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gawd I hate waiting till 2:00 to change my clocks why don'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key do it earlier??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ol Ge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we don't do daylight savings.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lol, go ahead and change them, we won't te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phantasus.com/2000.htm&gt;</w:t>
      </w:r>
      <w:r>
        <w:rPr>
          <w:rFonts w:eastAsia="Times New Roman" w:cs="Times New Roman"/>
          <w:sz w:val="24"/>
          <w:szCs w:val="24"/>
        </w:rPr>
        <w:t xml:space="preserve"> history links so far if you're bor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yes i will i'm the clock polic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Bren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be the fashion police while you're at it too, gear has so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teresting outfi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AHAH1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Hey I have a question, support said they got my money, but m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aypal account says, its umclami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dont need the clock police just got out from the mattress poli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only if we get girlie clothes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Montana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send a reply which thanks your payment when you send your payp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cep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moi Kash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Kashmir&gt; yes Gear, wash the sock head eh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then send another email when we get the paypal invoi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btw I dont want no pointy chitkicker boots....prefer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quare toed hippie sty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so you have not got it ye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Gearhead&gt; you mean it's not supposed to be yellowish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or smell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t if you have not gotten the thank you email A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I got the 1st email saying thanks from sup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got that in an hour after I sent the mone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ork, did you send the payment to payments@avatarwares.com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I didn't even get a thank you from them. Does that mean they're no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ccepting my 35 cents? =(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y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donations are not coming to us iii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35 cents gets ya 1 pixe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iiii, when did you send the funds pleas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ya&gt; Lo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3/2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did I do it wrong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and if you donated 35 cents....30 cents went to paypal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e just get the invoices from A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lol C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Are you serious, CP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so it would be a donation of 5 cen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s I am dead seriou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I'll donate the remaining 20 cents in my account then. lo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Sorry, worker when did you send fund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This email confirms that you sent $0.35 to payments@avatarwares.co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Subject: DONA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Note: Enjo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IIII_&gt; that's al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what is Paypal charge for around $60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yes....but look at the bottom.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last night I thin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t exactly sure Texx...about 2.00 bucks I thin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PayPal's fees are dependant on whether you pay from bank account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c or paypal accoun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oh good $2 not so b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ant...im me your email addy....I will check if we have it ye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I used a credit car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which is the best ra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worker could i have part of your email addres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I was thinkin 10 or 15%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how can I im you in here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ERRYPIESV&gt; no the fees are smal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talkin about a royal Ripoff....I cant believe what Wester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nion charg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ype /send cherrypiesv and put your email address after her na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or better yet federal expres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ORKERANT&gt; t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CP, you can do search in O2K with partial info too &lt;G&gt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oh BTW I heard somthuin about Paypal gives $5 to ne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ustomers?....would be happy to donate that to the Cause if I knew ho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just make your payment $5 mo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Anne&gt; hey CP I think you like this chat better you haven t turf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ty R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ADRUNER01&gt; anyti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Teague&gt; Tex, yes PayPal has a referal progra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k, thanks for the info all, have a nice night..and Hug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XXORIGINAL&gt; so I just give a friends name to them as refereal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.DeeKay/DK&gt; - signed off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/NOLO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Logging turned off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